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7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</w:tblGrid>
      <w:tr>
        <w:trPr>
          <w:cantSplit w:val="true"/>
        </w:trPr>
        <w:tc>
          <w:tcPr>
            <w:tcW w:w="588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b/>
                <w:b/>
                <w:sz w:val="24"/>
                <w:szCs w:val="24"/>
              </w:rPr>
            </w:pPr>
            <w:bookmarkStart w:id="0" w:name="WEXPlatzhalter"/>
            <w:bookmarkEnd w:id="0"/>
            <w:r>
              <w:rPr>
                <w:b/>
                <w:sz w:val="24"/>
                <w:szCs w:val="24"/>
              </w:rPr>
              <w:t>FELIX Lernwortschatz - nach Lektionen geord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34"/>
        <w:gridCol w:w="2877"/>
      </w:tblGrid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thea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phitheater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ar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dwechsler, Bankier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kthalle, Gerichtshalle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thaus, Kurie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rin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r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ktplatz, Forum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ufmann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u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kmal, Grabmal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ätor (Beamter)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m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ator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lavin, Dienerin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lave, Diener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dbild, Statue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r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den, Wirtshaus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mpel  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dere, accedo, accessi, acc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kommen, hinzutreten  2, 24,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ufen, schreie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u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kutieren, erörter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, sum, 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, sich befinden  2, 6, 1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, auch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er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n, bereits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, dort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treten, betrete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di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cht sprechen, (be)urteilen, entscheiden  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nc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n, jetzt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ffenstehe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, Volksmenge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r, Tür, Pforte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er Nähe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len, sich beeile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grüße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e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 gegrüßt! guten Tag!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er, sonder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)sitzen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, sto, ste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hen,  2,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qu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all  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undin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und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inqu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nähern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lber, Geld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d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sse, desum, de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len, mangelen  3,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e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he! seht! schau! schaut!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dere, gaudeo, gavi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freuen  3,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gen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us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nen, drinnen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o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au, Ehefrau, Dame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under, Wunderding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n, nämlich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 / ne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nicht, auch nicht, aber nicht  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que ... neque / nec ... nec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er ... noch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que / nec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nicht, auch nicht, aber nicht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m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(im Ausruf)  3; wie, als (in Vergleichen)  1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ömer; römisch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i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fort, auf der Stelle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, dann, darauf, damals  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re, video, v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en  3,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ufen, nennen  3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uvare, adiuvo, adiuvi, adiut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stützen, helfen  4, 18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or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ngen, herbeitrag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er, jedoch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um?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am pet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Kurie aufsuchen wollen, zur Kurie eil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, do, dedi, d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en  4, 25, 3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cum 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tz machen  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nere, depono, deposui, depo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legen, absetzen, abstellen  4,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ittere, dimitto, dimisi, di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schicken, entlassen  4, 4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m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ährend, solange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... e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wohl ... als auch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n 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mehr  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m 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tz mach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t, Platz, Stelle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ibr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ott, Beleidigung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mehr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e, peto, peti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ichen wollen; erstreb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ngen  4, 16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uriam pet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Curie aufsuchen wollen, zur Kurie eilen  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erere, quaero, quaesivi, quae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chen, frag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werben (wollen)  4, 17,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d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s?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uen, betracht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p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tzen, staun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it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ötzlich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schweig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tragen, aushalten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?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rt; Aussage  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ab</w:t>
            </w:r>
            <w:r>
              <w:rPr>
                <w:i/>
                <w:sz w:val="16"/>
                <w:szCs w:val="16"/>
              </w:rPr>
              <w:t xml:space="preserve"> 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, von ... her, von ... aus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, zu ... hin, bei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i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wenden, hinzuzieh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huc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s jetzt, noch (immer)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re, ago, egi, 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treiben, verhandeln, ausführen  5,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egotia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inen) Geschäften nachgehen  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hendere, comprehend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mprehendi, comprehens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greifen; begreifen  5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, zusammen mit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endere, descendo, desc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bsteigen  5,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edere, discedo, disces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einandergehen, weggehen  5,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hnung, Haus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/ex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... heraus, von ... aus, von ... an; infolge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uf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treide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, auf, an, (wo?)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, auf, gegen (wohin?)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sch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inen) Geschäften nachgeh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äft, Aufgabe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gen, bring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üfen, billig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ct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er Tat, wahrhaftig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hen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ln, kritisier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halten, festhalten, behalte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, Strecke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n  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se, adsum, ad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wesend sein, beistehen, helfen  6,4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ar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dere, ascendo, asc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aufsteigen, ersteigen  6,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ötti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e, debeo, debui, deb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ssen, sollen, schulden  6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n de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dürfen  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t, Gottheit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ig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gfalt, Umsicht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ögern, zweifel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, sum, 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, sich befinden  2, 6, 1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m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amme, Feuer, Glut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, fu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Dieb, Diebin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ja sogar, im Gegenteil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u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recht, Ungerechtigkeit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halb, daher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/>
            </w:pPr>
            <w:r>
              <w:rPr>
                <w:sz w:val="16"/>
                <w:szCs w:val="16"/>
              </w:rPr>
              <w:t xml:space="preserve">liberare (a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freien (von)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tor, licto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ktor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r)mahnen, warne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leg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lässigkeit, Vernachlässigung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de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dürfe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horchen, sich richten nach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chwichtigen, besänftigen, versöhne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/>
            </w:pPr>
            <w:r>
              <w:rPr>
                <w:sz w:val="16"/>
                <w:szCs w:val="16"/>
              </w:rPr>
              <w:t xml:space="preserve">servare (a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ahren, schützen, retten (vor);  beachte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re, studeo, studui </w:t>
            </w:r>
            <w:r>
              <w:rPr>
                <w:i/>
                <w:sz w:val="16"/>
                <w:szCs w:val="16"/>
              </w:rPr>
              <w:t>m. Da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bemühen (um), streben (nach)  6, 15,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mütiges Bitten; Strafe, Hinrichtung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pi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ttern, sich ängstige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zeihung, Nachsicht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änken, verletzen, mißhandeln  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ben, gernhab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, am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be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ele, Geist, Mut, Gesinnung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t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er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haben, entbehr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derare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ngen, sich sehnen nach, vermissen  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schenk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haben, nötig hab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e, habeo, hab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ben, halten; besitzen  7,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 animo ha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 Sinnn haben, vorhaben  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ndere, impendo, impendi, imp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wenden, ausgeben  7,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nimo ha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 Sinn haben, vorhab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r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derum, zum zweiten Mal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cord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leid, Barmherzigkeit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n modo...sed 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nur...sondern auch  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g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odo ... sed 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nur ... sondern auch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muck(stück)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ndere, ostendo, ost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gen  7,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un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d, Vermög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is, Wert, Loh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tium quaerere (a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m.) nach dem Preis fragen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/>
            </w:pPr>
            <w:r>
              <w:rPr>
                <w:sz w:val="16"/>
                <w:szCs w:val="16"/>
              </w:rPr>
              <w:tab/>
              <w:t xml:space="preserve">pretium quaerere (a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m.) nach dem Preis fragen  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, falls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d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r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 wohl!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te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t wohl!  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r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 Überfluß besitzen, reich sein a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dor, ard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ut, Hitze; Leidenschaft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u)höre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ise, Essen, Nahrung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s, comitis </w:t>
            </w:r>
            <w:r>
              <w:rPr>
                <w:i/>
                <w:sz w:val="16"/>
                <w:szCs w:val="16"/>
              </w:rPr>
              <w:t>m/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leiter, Gefährte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s, custod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ächter, Beschützer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us, fraud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äuschung, Betrug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treiben, in die Flucht schlage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i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einragen, bevorstehen, drohe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tshaus, Insel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x, lu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t, Helligkeit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x, ne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waltsamer) Tod, Mord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ne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twa nicht? denn nicht?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or, od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uch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den, beten, bitte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dagog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ädagoge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rch, hindurch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fahr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bs, pleb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ichtadeliges) Volk, Volksmenge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Arme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nquere, relinquo, reliq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ssen, zurücklassen  8, 21,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ssen, kennen, verstehe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ex, se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 Mann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re, sentio, sen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hlen, wahrnehmen, meinen  8,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re, venio, veni, 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men  8, 18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x, vo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mme; Äußerung  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zierengeh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sser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hl(zeit)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mlich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as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rg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m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af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spec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b)warten, erwart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er)brech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es, hospi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st(freund), Fremder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ire, invenio, inveni, in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nden, erfinden  9, 24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beiten, leid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rache, Zunge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e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ist nötig, es gehört sich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eiten, vorbereiten; vorhab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re, pello, pepuli, pul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treiben, stoßen  9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, ped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ß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i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rreichen, ausstreck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trafen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dere, rideo, risi </w:t>
            </w:r>
            <w:r>
              <w:rPr>
                <w:i/>
                <w:sz w:val="16"/>
                <w:szCs w:val="16"/>
              </w:rPr>
              <w:t xml:space="preserve"> 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us)lachen  9,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per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mer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per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ends, am Abend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us, Landhaus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rust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dgut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ler; Mangel  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r, ag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ker, Feld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q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, altertümlich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oßmutter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oßvater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ere, duco, duxi, d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hren, ziehen  10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klären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de, erschöpft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rk, fest, zuverlässig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den, Grundstück, Landgut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it, weit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ben, gutheißen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eri, libero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nder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g, weit, langdauernd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oß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s, mon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g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, ae, a</w:t>
            </w:r>
            <w:r>
              <w:rPr>
                <w:i/>
                <w:sz w:val="16"/>
                <w:szCs w:val="16"/>
              </w:rPr>
              <w:t xml:space="preserve"> 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e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nulli, ae, a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ige, manche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itzen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e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äter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cla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gezeichnet, berühmt, vortrefflich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l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ädchen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, pue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nge, Kind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cher, pulchra, pulch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ön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here, traho, tra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ehen, schleppen  10,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gen, Fahrzeug  1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ifi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äude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t, geräumig, bedeutend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f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mdare, circumdo, circumde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geben  11,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frieden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ere, cupi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ehren, wünschen, wollen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stere </w:t>
            </w:r>
            <w:r>
              <w:rPr>
                <w:i/>
                <w:sz w:val="16"/>
                <w:szCs w:val="16"/>
              </w:rPr>
              <w:t>(m. Abl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hören (mit)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u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ge (Zeit)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re, facio, feci, f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chen, tun, handeln  11, 26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wissen, nicht kennen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dum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chmal, bisweilen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öhlich, munter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er, magist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hrer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 voc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 lauter Stimme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echt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re, moveo, movi, mo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egen, beeinflussen  11, 25,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tinere ad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hören zu, sich beziehen auf, 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üchtig, gut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a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l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reng, ernst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chieden, bunt, vielfältig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ic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walter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, vi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n  1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gna voc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 lauter Stimme  1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ius, alia, aliud (</w:t>
            </w:r>
            <w:r>
              <w:rPr>
                <w:i/>
                <w:sz w:val="16"/>
                <w:szCs w:val="16"/>
              </w:rPr>
              <w:t>Gen</w:t>
            </w:r>
            <w:r>
              <w:rPr>
                <w:sz w:val="16"/>
                <w:szCs w:val="16"/>
              </w:rPr>
              <w:t xml:space="preserve">. alter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alter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anderer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mor, clam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rei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icio, condic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ge, Bedingung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t, hartherzig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ch, sogar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o, homi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sch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orn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, lab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beit, Mühe, Anstrengung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, nat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, Volksstamm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hl, Anzahl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obachten, einhalten, achtgeben auf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go, origi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sprung, Abstammung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cus, pecud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ück Vieh; Pl. Vieh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m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(im Ausruf)  3; wie, als (in Vergleichen)  1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o, reg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iet, Gegend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ep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ft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v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ld, wütend, schrecklich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m </w:t>
            </w:r>
            <w:r>
              <w:rPr>
                <w:i/>
                <w:sz w:val="16"/>
                <w:szCs w:val="16"/>
              </w:rPr>
              <w:t>bei Ad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rchten, sich fürchten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bera, verbe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äge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  1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itam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Leben verbringen  1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e, alo, al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nähren, fördern  13,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lfe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t, tüchtig, rechtschaffen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ege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dler, Pächter, Bauer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achen, behüten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usgemeinschaft, Familie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renzend, benachbart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n ign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nau wissen, genau kennen  1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ere, ludo, lusi, lu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ielen, scherzen  13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s, mea, me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in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, misera, mise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end, unglücklich, arm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, Elend, Unglück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gn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nau wissen, genau kennen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ter, nostra, nos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ser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er, pat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ter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, quae, quod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, die, das  1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r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lten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egen, befindlich (bei Ortsangaben)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us, a, um (</w:t>
            </w:r>
            <w:r>
              <w:rPr>
                <w:i/>
                <w:sz w:val="16"/>
                <w:szCs w:val="16"/>
              </w:rPr>
              <w:t>Gen.</w:t>
            </w:r>
            <w:r>
              <w:rPr>
                <w:sz w:val="16"/>
                <w:szCs w:val="16"/>
              </w:rPr>
              <w:t xml:space="preserve"> un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un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, einzig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er, vestra, ves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er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bar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Leben verbringen  1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sse, absum, a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wesend sein 14, 4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/ at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(sogar)  1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ola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uer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hr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ultos anno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e Jahre lang (wie lange?)  1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que / ac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(sogar)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ieg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ildes) Tier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mitas, calamita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lück, Unheil, Niederlage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re, colo, colui, cul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bauen, pflegen, verehren  14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us, corporis</w:t>
            </w:r>
            <w:r>
              <w:rPr>
                <w:i/>
                <w:sz w:val="16"/>
                <w:szCs w:val="16"/>
              </w:rPr>
              <w:t xml:space="preserve"> 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rper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re, gero, gessi, ges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gen, (aus)führen  14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imis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onders, vor allem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zwischen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rum atque ite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mer wieder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es, mili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dat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os anno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e Jahre lang (wie lange?)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lt(all)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que tame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trotzdem nicht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hil </w:t>
            </w:r>
            <w:r>
              <w:rPr>
                <w:i/>
                <w:sz w:val="16"/>
                <w:szCs w:val="16"/>
              </w:rPr>
              <w:t>Nom. und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llus, a, um (</w:t>
            </w:r>
            <w:r>
              <w:rPr>
                <w:i/>
                <w:sz w:val="16"/>
                <w:szCs w:val="16"/>
              </w:rPr>
              <w:t>Gen.</w:t>
            </w:r>
            <w:r>
              <w:rPr>
                <w:sz w:val="16"/>
                <w:szCs w:val="16"/>
              </w:rPr>
              <w:t xml:space="preserve"> null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null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in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st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us, one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, Ladung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mat, Vaterland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ämpfen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inung, Satz, Sinn, Sinnspruch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hne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e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tzdem, dennoch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eque tame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d trotzdem nicht  1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ere, vendo, vendidi, ven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kaufen  14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re, vivo, vixi, victu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  14, 27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re </w:t>
            </w:r>
            <w:r>
              <w:rPr>
                <w:i/>
                <w:sz w:val="16"/>
                <w:szCs w:val="16"/>
              </w:rPr>
              <w:t>m. dopp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  bezeichnen als  1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is, cine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che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, von ... herab, von ... her; über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ta dece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rben, umkomme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dere, decedo, deces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gehen; sterbe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 vita dece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rben, umkommen  1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, deleo, dele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rstören, vernichte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edere, discedo, disces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einandergehen, weggehen  5,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, sum, 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, sich befinden  2, 6, 1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stinguere, exstinguo, exstin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löschen, vernichte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ra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ßerhalb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nnen, loder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e, habeo, hab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ben, halten; besitzen  7,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pis, lapid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i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echt, böse, schlimm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ub monte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 Fuße des Berges  1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zähle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u(artig), ungewöhnlich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x, noc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t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bes, nub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lke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t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te; Nachricht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d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dt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mod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, auf welche Weise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s, salu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hl(ergehen), Rettung; Gruß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re, sentio, sen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hlen, wahrnehmen, meinen  8,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re, studeo, studui </w:t>
            </w:r>
            <w:r>
              <w:rPr>
                <w:i/>
                <w:sz w:val="16"/>
                <w:szCs w:val="16"/>
              </w:rPr>
              <w:t>m. Da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bemühen (um), streben (nach)  6, 15,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 (wo?)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mont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 Fuße des Berges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ere, tego, te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decken, schütze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hüllen, verschleiern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meiden,  1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rab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undernswert, sonderbar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dere, ascendo, asc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aufsteigen, ersteigen  6,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isen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scere, cognosco, cognovi, cógn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nnenlernen, erkennen  16,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endere, descendo, desc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bsteigen  5,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stu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ef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traut, bekannt; Subst. Freund  1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pfer, mutig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u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cksal, Glück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r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ter, froh, vergnügt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c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hier aus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änzend, berühmt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gn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nnzeichnend, ausgezeichnet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, libera, libe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i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us, lito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üste, Strand, Meeresufer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is, nav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ff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ten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ühmt, vornehm, edel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d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ch nicht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nz, all, jeder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e, peto, peti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ichen wollen; erstreb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ngen  4, 16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b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recklich, furchterregend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t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urig, unfreundlich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p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äßlich, schändlich  1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rm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kräftigen, behaupten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ud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i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s, class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otte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ind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n; darauf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re, dico, di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gen, sprechen, behaupten, nennen  17,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o, duae, du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ei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ispiel, Vorbild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im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ätzen, meinen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m, Schönheit, Aussehen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ucht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a salutem pet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s Heil in der Flucht suchen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fehl, Herrschaft; Reich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bere, iubeo, ius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auftragen, befehlen, anordnen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re, maneo, man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eiben, warten (auf)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r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ga salutem pet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s Heil in der Flucht suchen  1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; hinter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erst, anfangs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auben, meinen, halten (für)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erere, quaero, quaesivi, quae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chen, frag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werben (wollen)  4, 17,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re, rego, re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nken, leiten, beherrschen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artig, so beschaffen, ein solcher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</w:t>
            </w:r>
            <w:r>
              <w:rPr>
                <w:i/>
                <w:sz w:val="16"/>
                <w:szCs w:val="16"/>
              </w:rPr>
              <w:t xml:space="preserve"> indek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viele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sim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hrscheinlich  1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uvare, adiuvo, adiuvi, adiut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stützen, helfen  4, 18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o, ambae, amb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ide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er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re, cado, cec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llen, umkomme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dere, caedo, cec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ällen, niederhauen, töten  18,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u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fällig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re, curro, cucur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ufen, renne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niqu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dlich, schließlich, zuletzt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n, nämlich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h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diator, gladia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adiator, Schwertkämpfer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d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ert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cidere, incido, incidi (in </w:t>
            </w:r>
            <w:r>
              <w:rPr>
                <w:i/>
                <w:sz w:val="16"/>
                <w:szCs w:val="16"/>
              </w:rPr>
              <w:t>m. Akk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einfallen, geraten (in), stoßen (auf)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uxta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be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iel, Scherz; Schule; Pl. Zirkusspiele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, nominis</w:t>
            </w:r>
            <w:r>
              <w:rPr>
                <w:i/>
                <w:sz w:val="16"/>
                <w:szCs w:val="16"/>
              </w:rPr>
              <w:t xml:space="preserve"> 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per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ulich, kürzlich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idere, occido, occ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gehen, zugrunde gehe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idere, occido, occidi, occi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ten, niederschlagen  18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venire, pervenio, perveni (ad/in </w:t>
            </w:r>
            <w:r>
              <w:rPr>
                <w:i/>
                <w:sz w:val="16"/>
                <w:szCs w:val="16"/>
              </w:rPr>
              <w:t>m. Akk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angen (zu/nach)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ch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rire, reperio, reppe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ieder)finde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e, tango, tetig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ühren, anrühren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a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ater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re, venio, veni, 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men  8, 18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re, video, v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en  3,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re, vinco, vici, vi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siegen, übertreffen  18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x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um, mit Mühe  1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sar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gner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us ... al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eine ... der andere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d, Kampfplatz, Arena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, armo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ffe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re, cano, cecin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gen, besinge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in Instrument) spiele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h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dere, derideo, deri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chen, verspotte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re, fleo, fle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weine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, ea, id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ser, derjenige; er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vat, iuvi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erfreut, macht Spaß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re, mitto, misi, 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cken, gehen lassen, werfen  19, 4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x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ld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tudo, multitudi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ge, Vielzahl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wurf, Schande, Beschimpfung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 Rom (wohin?)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x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in, Fels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uspiel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us, sua, su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, ihr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uchen; angreife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iegen, eilen  1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e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ld, Ebene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ut, capit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pf, Haupt; Hauptstadt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men, carmin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, Gesang, Gedicht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sor, censo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nsor (Beamter)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s, civ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ürger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re, concurro, concur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laufen; zusammenstoße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re, consisto, consti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hinstellen, haltmachen  2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cra fa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fer darbringen, opfern  2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is, fi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nze, Ende, Ziel; Pl. Gebiet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uspex, haruspic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ssager, Opferschauer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fern  2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rare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fehlen, gebieten, herrschen (über)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dere, incedo, inces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herschreiten, hineingehe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ühnopfer; Zeitraum von fünf Jahre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vertrauen, übergebe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ti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lden, verkünden  2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falle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re, procedo, proces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wärtsgehen, vorrücke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cerdos, sacerdotis </w:t>
            </w:r>
            <w:r>
              <w:rPr>
                <w:i/>
                <w:sz w:val="16"/>
                <w:szCs w:val="16"/>
              </w:rPr>
              <w:t>m/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ester(in)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ra fa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fer darbringen, opfern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ligtum; Opfer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r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er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ba, Trompete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s, urb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dt  2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cere, abduco, abdu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führen  2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neas, Aenea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eneas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rire, aperio, aper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r)öffnen, aufdecken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re, capio, cepi, ca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ssen, ergreifen, erober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reifen  21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gere, colligo, collegi, col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meln, zusammensuchen  21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s, wenn (zeitlich)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t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chte Hand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ferd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iamsi </w:t>
            </w:r>
            <w:r>
              <w:rPr>
                <w:i/>
                <w:sz w:val="16"/>
                <w:szCs w:val="16"/>
              </w:rPr>
              <w:t>Subj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auch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i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au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str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geblich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gere, intellego, intelle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kennen, einsehen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, matr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tter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ates, penatium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naten (Hausgötter)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s, pia, p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omm, pflichtgetreu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quam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dem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mquam </w:t>
            </w:r>
            <w:r>
              <w:rPr>
                <w:i/>
                <w:sz w:val="16"/>
                <w:szCs w:val="16"/>
              </w:rPr>
              <w:t>Subj.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wohl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nquere, relinquo, reliq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ssen, zurücklassen  8, 21,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fährte, Kamerad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ere, surgo, surre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stehen, sich erheben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here, traho, tra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ehen, schleppen  10,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er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xor, uxor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hefrau, Gattin  2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ifi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baue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, ar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nst, Fertigkeit, Eigenschaft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ere, augeo, au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mehren, vergrößern, förder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ug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ober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tura, futuro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kunft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künftig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s, gen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lecht; Stamm, Volk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uhm, Ehre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ere </w:t>
            </w:r>
            <w:r>
              <w:rPr>
                <w:i/>
                <w:sz w:val="16"/>
                <w:szCs w:val="16"/>
              </w:rPr>
              <w:t>m. dopp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 haben als / besitzen als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wohne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ischen; unter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, m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tte, Brauch; Pl. Charakter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uer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bis terra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dkreis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bis, orb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eis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x, pa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ede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eri, postero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komme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rschen, König sei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x, reg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nig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ben  22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c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, auf diese Weise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ragen, überwinde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ar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treffen an/durch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b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chmütig, stolz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nde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dlich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Dat.: jem. schonen, mäßig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Akk.: etw. ordnen, leite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de, Land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rbis terra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dkreis  2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us, tua, tu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i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tten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er; sogar  2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scheinen, sich zeigen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iv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fangener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teri, ae, a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übrigen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re, condo, condidi, con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ünden  23,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re, divido, divi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ilen, trennen  23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ziehen, aufziehen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ls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älschlich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ld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v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uß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ter, frat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uder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i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ppelt, Zwillings-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dere, invado, inva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dringen, angreifen; befallen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ornig, erzürnt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ro, latron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äuber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olum ... sed 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nur ... sondern auch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or, pas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rte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d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ute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ere, rapio, rapui, ra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uben, fortreißen  23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r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n solum...sed 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nur...sondern auch  2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s, sor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s, Schicksal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cer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treffen an/durch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nd, Fessel; Pl. Gefängnis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go, virgi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ädchen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tus, virtu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üchtigkeit, Tapferkeit, Vortrefflichkeit, Tugend  2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dere, accedo, accessi, acc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kommen, hinzutreten  2, 24,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, acris, ac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rf, heftig; tatkräftig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ulescens, adulescen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nger Mann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e, alo, al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nähren, fördern  13,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scheidung, Urteil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ax, auda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tig, kühn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pi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gelschau, Vorzeichen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r, celeris, cel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nell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amen, certamin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mpf, Wettstreit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, dupli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ppelt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, feli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ücklich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s, ing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eheuer, gewaltig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ire, invenio, inveni, in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nden, erfinden  9, 24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er, neutra, neu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iner von beiden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s, pot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ächtig, stark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re, respondeo, respo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worten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iens, sapi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se, vernünftig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chs  24,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er, utra, utrum? (</w:t>
            </w:r>
            <w:r>
              <w:rPr>
                <w:i/>
                <w:sz w:val="16"/>
                <w:szCs w:val="16"/>
              </w:rPr>
              <w:t>Gen.</w:t>
            </w:r>
            <w:r>
              <w:rPr>
                <w:sz w:val="16"/>
                <w:szCs w:val="16"/>
              </w:rPr>
              <w:t xml:space="preserve"> utr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utr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lcher von beiden?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rque, utraque, utrum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der von beiden; beide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emens, vehem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ftig, energisch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g  2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x, ar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rg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a, bono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üter, Besitz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mdare, circumdo, circumde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geben  11,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meinsam, allgemein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udelitas, crudeli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usamkeit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, do, dedi, d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en  4, 25, 3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tis, hostis </w:t>
            </w:r>
            <w:r>
              <w:rPr>
                <w:i/>
                <w:sz w:val="16"/>
                <w:szCs w:val="16"/>
              </w:rPr>
              <w:t>m/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ind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wissend, unkundig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, ma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er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enia, moenium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uern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re, moveo, movi, mo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egen, beeinflussen  11, 25,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en, omin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zeichen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akel(spruch)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u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ß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ndere, ostendo, ost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gen  7,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erste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dere, rideo, risi </w:t>
            </w:r>
            <w:r>
              <w:rPr>
                <w:i/>
                <w:sz w:val="16"/>
                <w:szCs w:val="16"/>
              </w:rPr>
              <w:t xml:space="preserve"> 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us)lachen  9,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siebte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pens, serpen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ange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ere, soleo, solitus sum </w:t>
            </w:r>
            <w:r>
              <w:rPr>
                <w:i/>
                <w:sz w:val="16"/>
                <w:szCs w:val="16"/>
              </w:rPr>
              <w:t>m. Inf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ohnt sei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öhnlich etwas tun  25,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or, soror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ester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mari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 Lande und zu Wasser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an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rann, Gewaltherrscher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es, va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er; Dichter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es, viri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äfte, Streitkräfte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, vim, v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alt, Kraft; Menge  2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gegengesetzt, ungünstig, widrig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s, arc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gen (als Waffe oder Bauform)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us, cas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ll, Zufall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. Wechselfälle des Lebens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gen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us, curs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uf(bahn), Kurs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ere, defendo, defendi, def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teidigen, abwehren  26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c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freuen, unterhalten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s, domu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us, 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re, facio, feci, f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chen, tun, handeln  11, 26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schlich, menschenfreundlich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ildet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tus, impe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sturm, Angriff; Schwung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cun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freulich, angenehm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t, licui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ist erlaubt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yra (siebensaitiges Instrument)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s, manu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, Schar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us, me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rcht, Angst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us, sens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n, Empfindung, Gedanke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lten, festhalten; besitzen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s, us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rauch, Umgang, Nutzen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und/stark sein, Einfluß haben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lus valere 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hr gelten als, stärker sein als  2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tus, vul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icht, Miene  2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icere, afficio, affeci, affectum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ehen mit  27, 4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uciatibus affi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älen (mit Qualen versehen)  2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quand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st, irgendwan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ler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is, av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gel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mmel, Klima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, car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eisch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ciatibus affi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älen (mit Qualen versehen)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ciatus, crucia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al, Folter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de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usam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sse, desum, de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len, mangelen  3,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ere, disco, didic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rne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ere </w:t>
            </w:r>
            <w:r>
              <w:rPr>
                <w:i/>
                <w:sz w:val="16"/>
                <w:szCs w:val="16"/>
              </w:rPr>
              <w:t>m. dopp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 belehren über / unterweisen i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re, doceo, docui, do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hren, unterrichten  27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h! weh!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fertier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nis, ig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uer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ere, instituo, institui, instit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richten, anordnen, unterweisen  27, 7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icere, interficio, interfeci, interf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ten  27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, sol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nne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ere, sumo, sump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hme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ero </w:t>
            </w:r>
            <w:r>
              <w:rPr>
                <w:i/>
                <w:sz w:val="16"/>
                <w:szCs w:val="16"/>
              </w:rPr>
              <w:t>Adv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er, allerdings, in der Tat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are, veto, vet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iete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x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älen, verheere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ire, vincio, vin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sseln, binden  2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re, vivo, vixi, victu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  14, 27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l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reden, (be)nenne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lest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mmlisch; Pl. Himmlische, Götter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b, wert, teuer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picere, conspicio, conspe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blicken, wahrnehme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ttere, demitto, demi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blassen, eintauche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sperare (de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zweifeln (an)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änder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e es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ist notwendig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s, par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il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hin?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tus, redi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ückkehr, Heimkehr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ic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unruhigen, heftig errege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t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dritte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or, tim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st, Furcht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lle, Gewässer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iqu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allen Seite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rk, kräftig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nd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ere, verto, ver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den, drehen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eidungsstück, Kleidung  2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uvare, adiuvo, adiuvi, adiut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stützen, helfen  4, 18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er, ae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ft 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re, ago, egi, 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treiben, verhandeln, ausführen  5,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ügel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re, capio, cepi, ca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ssen, ergreifen, erober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reifen  21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re, claudo, clausi, clau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schließen, abschließen 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re, colo, colui, cul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bauen, pflegen, verehren  14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gere, colligo, collegi, col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meln, zusammensuchen  21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re, doceo, docui, do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hren, unterrichten  27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fugere, effugio, effugi </w:t>
            </w:r>
            <w:r>
              <w:rPr>
                <w:i/>
                <w:sz w:val="16"/>
                <w:szCs w:val="16"/>
              </w:rPr>
              <w:t>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fliehen, entkommen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re, facio, feci, f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chen, tun, handeln  11, 26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tu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so, folglich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lix, infeli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lücklich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abung, Geist, Genie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r/sie) sagt, sagte 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icere, interficio, interfeci, interf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ten  27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ire, invenio, inveni, in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nden, erfinden  9, 24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ti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öhlichkeit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t, Weise 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tur, Wesen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etzen; beschäftigen; erfassen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ere, pendeo, pepen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herab)hängen, schweben 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der  2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erst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viele?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ere, rapio, rapui, ra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uben, fortreißen  23, 2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, ration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nunft, Überlegung; Art und Weise; Lehre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re, solvo, solvi, sol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uf)lösen 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re, vinco, vici, vi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siegen, übertreffen  18, 29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bstinere, abstineo, abstinui (a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rnhalten / abhalten (von)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enthalten  3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sehr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em, Leben, Seele  30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equam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vor, ehe  3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, arbor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um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vere, commoveo, commovi, commo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egen, veranlassen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derium </w:t>
            </w:r>
            <w:r>
              <w:rPr>
                <w:i/>
                <w:sz w:val="16"/>
                <w:szCs w:val="16"/>
              </w:rPr>
              <w:t>(m. Gen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nsucht, Verlangen (nach)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üß, angenehm; lieb  30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ctere, flecto, flexi, flex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egen, beugen, umwenden  30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fällig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gere, iungo, iunxi, iun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inden, vereinigen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... quid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einmal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s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zu sehr  30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bere, nubo, nupsi, nuptum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raten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l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ge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dere, reddo, reddidi, red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geben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nigin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ere, repeto, repetivi, repet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verlangen; wiederholen  30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ere, resisto, resti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derstand leisten, sich widersetzen  3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us, a, um (</w:t>
            </w:r>
            <w:r>
              <w:rPr>
                <w:i/>
                <w:sz w:val="16"/>
                <w:szCs w:val="16"/>
              </w:rPr>
              <w:t>Gen.</w:t>
            </w:r>
            <w:r>
              <w:rPr>
                <w:sz w:val="16"/>
                <w:szCs w:val="16"/>
              </w:rPr>
              <w:t xml:space="preserve"> tot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tot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nz, vollständig  30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ter, altera, alterum (</w:t>
            </w:r>
            <w:r>
              <w:rPr>
                <w:i/>
                <w:sz w:val="16"/>
                <w:szCs w:val="16"/>
              </w:rPr>
              <w:t>Gen.</w:t>
            </w:r>
            <w:r>
              <w:rPr>
                <w:sz w:val="16"/>
                <w:szCs w:val="16"/>
              </w:rPr>
              <w:t xml:space="preserve"> alter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alter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eine, der andere (von zweien)  31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ellare </w:t>
            </w:r>
            <w:r>
              <w:rPr>
                <w:i/>
                <w:sz w:val="16"/>
                <w:szCs w:val="16"/>
              </w:rPr>
              <w:t>m. dopp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/etw. bezeichnen als, nennen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eductus, aquaeduc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sserleitung, Aquädukt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ctoritas, auctori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sehen, Einfluß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s, cul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flege, Bildung, Verehrung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sweise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gen, beweisen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ziehung, Zucht; Unterricht, Fach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ere, distribuo, distribui, distrib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teilen, einteilen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re, divido, divi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ilen, trennen  23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se, insum, in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halten sein, innewohnen  31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r, itine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, Reise, Marsch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nq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t entfernt; langwierig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tus, magistra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amter; Amt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estas, maies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habenheit, Ansehen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, ope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rk, Arbeit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gri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mder, Ausländer; Adj. fremd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e, peto, peti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ichen wollen; erstreb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ngen  4, 16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s, pon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ücke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eesse, praesum, praefui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 der Spitze stehen, leiten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etere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ßerdem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, re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che; Angelegenheit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ben  22,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chs  24,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esse, supersum, super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rig sein, überleben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, tres, t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ei  3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dere, accedo, accessi, acc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kommen, hinzutreten  2, 24,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rem publicam acce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dem Staatsdienst widmen, die politische Laufbahn einschlag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rem publicam acce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dem Staatsdienst widmen, die politische Laufbahn einschlag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ten, verwalt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edilis, aedilis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Ädil (Beamter)  3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e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her, früher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, consulis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nsul (ranghöchster Beamter)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atus, consula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nsulamt, Konsulat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ählen; (er)schaff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ncti, cunctae, cuncta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e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a </w:t>
            </w:r>
            <w:r>
              <w:rPr>
                <w:i/>
                <w:sz w:val="16"/>
                <w:szCs w:val="16"/>
              </w:rPr>
              <w:t>(m. Gen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ge (für)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are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gen für, sich kümmern um; pfleg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us hono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Ämterlaufbah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ierig, mühsam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ass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leicht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s, grad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ritt, Stufe; Rang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s, hon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hre, Ehrenamt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)frag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nübersetzte Fragepartikel)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twa? etwa gar?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 praes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flichten erfüll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nst(leistung); Pflicht(gefühl)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stare, praesto, praesti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Akk.: leisten, erweis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Dat.:übertreff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icia praes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flichten erfüllen  3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ffentlich, staatlich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s publ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meinwesen, Staat  3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estor, quaestoris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aestor (Finanzbeamter)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d novi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lche Neuigkeit?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r?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 publ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meinwesen, Staat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ffen, erwart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us pleb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tribu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her?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um ... an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b) ... oder?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u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leich) wie, wie zum Beispiel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kleiden  3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m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rozeß führen  3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er?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che, Grund; Rechtsstreit  3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m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rozeß führ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re, committo, commisi, com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tande bringen, begeh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vertrau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vers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inungsverschiedenheit, Streit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re, convenio, conveni, con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kommen; zusammenpassen; sich einig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pa </w:t>
            </w:r>
            <w:r>
              <w:rPr>
                <w:i/>
                <w:sz w:val="16"/>
                <w:szCs w:val="16"/>
              </w:rPr>
              <w:t>(m. Gen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uld (an)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e, debeo, debui, deb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ssen, sollen, schulden  6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ire, evenio, eveni, e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ereignen, passier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inus, facino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t; Untat, Verbrech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, haec, hoc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ser; folgender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, illa, illud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er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o loc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 jener Stelle (wo?)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ius vo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 Gericht rufen, anklag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ublic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er Öffentlichkeit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dex, iudic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chter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us, iu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cht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llo loc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 jener Stelle (wo?)  3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ere, ludo, lusi, lu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ielen, scherzen  13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re, pello, pepuli, pul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treiben, stoßen  9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ll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re, pono, posui, po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en, setzen, leg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 public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er Öffentlichkeit  3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s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opfen, schlag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Rom (wo?)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lus, scele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rech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re, seco, secui, s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b)schneiden, durchschneiden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ädtisch, Stadt-; gebildet 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re, venio, veni, 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men  8, 18, 3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 ius vo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 Gericht rufen, anklagen  3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pere, accipio, accepi, ac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nehmen, vernehmen, empfang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q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eich, gerecht; eb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quis temporib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alten Zeiten (wann?)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ellare a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nennen nach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s, clem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d, nachsichtig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undlich, höflich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, do, dedi, d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en  4, 25, 3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ere, defendo, defendi, def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teidigen, abwehren  26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s familia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mögen  3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m 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Wort geb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m serv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Wort halt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des, fide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eue, Glaube, Verläßlichkeit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re, gero, gessi, ges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gen, (aus)führen  14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 ger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betragen / verhalt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es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esehen; anständig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mic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ind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sti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echtigkeit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s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echt; rechtmäßig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x, leg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etz, Bedingung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ertas, liber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iheit; Freiheitsliebe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u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fluß; Verschwendungssucht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entes, parentum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ter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as, pieta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ömmigkeit; Ehrfurcht, Pflichtgefühl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ugheit, Kenntnis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cht, richtig; gerade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 familia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mög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um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wort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dem serv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Wort halten  3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x, simpli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fach, natürlich; schlicht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us, tempo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t; Pl. Umstände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tiquis temporib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alten Zeiten (wann?)  3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handeln, besprechen 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re, vivo, vixi, victu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  14, 27, 3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ere, cedo, cessi, c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hen; weichen, nachgeb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ere, cogo, coegi, co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treiben, sammeln; zwing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ere, conicio, conieci, coni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werfen, schleuder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mut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nere, depono, deposui, depo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legen, absetzen, abstellen  4,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lire, desilio, desil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bspring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re, dico, dix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gen, sprechen, behaupten, nennen  17,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ipere, excipio, excepi, ex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usnehmen, aufnehm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umen, flumin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uß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gere, fugio, fugi </w:t>
            </w:r>
            <w:r>
              <w:rPr>
                <w:i/>
                <w:sz w:val="16"/>
                <w:szCs w:val="16"/>
              </w:rPr>
              <w:t>(m. 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iehen (vor), meid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erere, haereo, hae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ängen, steckenbleiben,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v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ige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lum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verletzt, unversehrt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o, ordi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he, Ordnung; Stand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es ... 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hr ... als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ere, premo, pressi, pr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ücken, bedräng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dor, pud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m, Ehrgefühl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nquere, relinquo, reliq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ssen, zurücklassen  8, 21,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inere, sustineo, sustin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halten, ertragen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 ... hinüber, jenseits  3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ere, abdo, abdidi, ab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ergen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ter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ers, sonst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edes, caed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rd, Blutbad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tra, castro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ger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hendere, comprehend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mprehendi, comprehens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greifen; begreifen  5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uratio, coniuration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chwörung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 noctesque </w:t>
            </w:r>
            <w:r>
              <w:rPr>
                <w:i/>
                <w:sz w:val="16"/>
                <w:szCs w:val="16"/>
              </w:rPr>
              <w:t>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g und Nacht (wie lange?)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, diei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g; 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ere, duco, duxi, d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hren, ziehen  10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dere, incendo, incendi, inc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zünden, erregen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uvenis, iuve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nger Mann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uventus, iuventu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gend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s, laud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b, Ruhm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 (tua/sua) spont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selbst, absichtlich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ercle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im Herkules!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us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iger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s, mor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d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idere, occido, occidi, occi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ten, niederschlagen  18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, für, anstelle, im Verhältnis (zu)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 (tua / sua) spont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selbst, absichtlich  3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ultus, tumul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ruhr, Unruhe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ere, vendo, vendidi, ven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kaufen  14,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tis, ves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eid, Gewand  3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geh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r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gehen von, verzichten auf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re, adeo, adii, a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gehen, aufsuchen; angreif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, Rat; Ratsversammlung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sicht, Beschluß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um i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lan fass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ere </w:t>
            </w:r>
            <w:r>
              <w:rPr>
                <w:i/>
                <w:sz w:val="16"/>
                <w:szCs w:val="16"/>
              </w:rPr>
              <w:t>m. dopp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 machen zu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ere, induo, indui, ind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ziehen, anleg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eingehen; beginn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ilium i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lan fassen  3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, eo, ii, 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h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andter; Legat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i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nicht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tio, orat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de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grunde gehen, umkomm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rique, pleraeque, pleraque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meist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acht, Gefecht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d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ar, wenigstens; gewiß, freilich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od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l  37; daß  5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dere, recedo, recessi, rec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weichen, sich zurückzieh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gehen, zurückkehr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tare </w:t>
            </w:r>
            <w:r>
              <w:rPr>
                <w:i/>
                <w:sz w:val="16"/>
                <w:szCs w:val="16"/>
              </w:rPr>
              <w:t>m. dopp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 begrüßen als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tus, sena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at, Senatsversammlung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s, spe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ffnung, Erwartung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geh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 sich nehmen, erduld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ga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übergehen, überschreiten  3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imore affic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Furcht befallen werde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Furcht geraten  3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dvertere, animadverto, animadver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hrnehmen, beachten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dere, caedo, cec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ällen, niederhauen, töten  18,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is, canis </w:t>
            </w:r>
            <w:r>
              <w:rPr>
                <w:i/>
                <w:sz w:val="16"/>
                <w:szCs w:val="16"/>
              </w:rPr>
              <w:t>m/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nd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iunx, coniug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hefrau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wecken, erregen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ere, fallo, fefell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äuschen; unbemerkt bleiben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s gestae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aten  3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, eadem, id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selbe, der gleiche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ummo mur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en auf der Mauer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p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gel, Not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idiae, insidia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terhalt; Anschlag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e, ipsa, ip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lbst, persönlich; gerade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größte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pos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in) wenig später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ulo pos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in) wenig später  3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cip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bstürzen (intrans.)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nächste; der letzte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 gestae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aten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cer, sacra, sacrum </w:t>
            </w:r>
            <w:r>
              <w:rPr>
                <w:i/>
                <w:sz w:val="16"/>
                <w:szCs w:val="16"/>
              </w:rPr>
              <w:t>m. Gen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lig, geweiht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eigen, Stille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af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höchste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 summo muro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en auf der Mauer  3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re affic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Furcht befallen werde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Furcht geraten  3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ucere, adduco, adduxi, add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führen, veranlass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ere, adicio, adieci, adi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zufügen, hinwerf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dlich, erst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i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 Hause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tus, exerci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er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 / futurum ess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werd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um esse / fo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 werden  3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rator, impera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ldherr; Kaiser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ör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e, nolo, nol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woll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mals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 novem anno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Junge von neun Jahr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lvis, pulve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ub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re, removeo, removi, remo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fernen, wegschaff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e, sino, sivi, 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sen, zulass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ucere, traduco, traduxi, trad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überführen, hinbring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le, volo, vol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llen  3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ua ex cau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irgendeinem Grund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qui, aliqua, aliquod </w:t>
            </w:r>
            <w:r>
              <w:rPr>
                <w:i/>
                <w:sz w:val="16"/>
                <w:szCs w:val="16"/>
              </w:rPr>
              <w:t>ad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gendei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quis, aliquid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gendeiner, irgendetwas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i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undschaft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liqua ex cau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irgend einem Grund  4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tas, civi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ürgerschaft; Staat, Gemeinde; Bürgerrecht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ungere, coniungo, coniunxi, coniun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inden, vereinig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rat, Menge, Möglichkeit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e, copia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uppen, Streitkräfte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 traducere Alpe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uppen über die Alpen führ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 Hause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iam nunc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ch jetzt noch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ox, fero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ld, trotzig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ctus, fruc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ucht; Nutz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c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besiegt, unbesiegbar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, nemin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mand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cire, nescio, nesci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wiss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kannt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iam nunc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ch jetzt noch  4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ug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reif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nq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he, benachbart; verwandt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ruf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gere, subigo, subegi, sub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werfen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pias traducere Alpe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uppen über die Alpen führen  4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qua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als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tor, vic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ger  4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cere, abicio, abieci, abi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werfen, ablegen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end, geeignet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n, cognomin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iname (zum Familiennamen)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trachten, bedenken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gnitas, digni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ürde, Ansehen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um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ldentat, Tat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m nobilem red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 Familie berühmt machen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ob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bekannt, unbedeutend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ntum ingeni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viel an Begabung  4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cu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nkel, unbekannt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ci, ae, a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ige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ind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so, daher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beschaffen, von welcher Art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viel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groß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entem nobilem red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 Familie berühmt machen  4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ähnlich, gleich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viel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um ingeni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viel an Begabung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 groß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ere, tribuo, tribui, trib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teilen, verteilen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hr, echt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ir vere Roma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echter Römer  4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 vere Roma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echter Römer  4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ere, audeo, au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gen  42,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o ve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 Hilfe komm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llere, expello, expuli, expul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ustreiben, vertreib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i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ndtat, Bosheit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rta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sterblich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hil ni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außer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ihil ni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außer  4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kt, entblößt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re, parco, peperci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schonen; spar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nicies, pernicie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derben, Vernichtung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pem ponere in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e Hoffnung setzen auf  4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, possum, pot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nnen, vermög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us 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her als, lieber als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eter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ßer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esse, prosum, pro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ütz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guis, sangui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ut; Blutvergieß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m ponere in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ne Hoffnung setzen auf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ere, tollo, sustuli, sub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heben, beseitige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re, trado, tradidi, tra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geben, überliefer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lus, a, um (</w:t>
            </w:r>
            <w:r>
              <w:rPr>
                <w:i/>
                <w:sz w:val="16"/>
                <w:szCs w:val="16"/>
              </w:rPr>
              <w:t>Gen.</w:t>
            </w:r>
            <w:r>
              <w:rPr>
                <w:sz w:val="16"/>
                <w:szCs w:val="16"/>
              </w:rPr>
              <w:t xml:space="preserve"> ullíus </w:t>
            </w:r>
            <w:r>
              <w:rPr>
                <w:i/>
                <w:sz w:val="16"/>
                <w:szCs w:val="16"/>
              </w:rPr>
              <w:t>Dat.</w:t>
            </w:r>
            <w:r>
              <w:rPr>
                <w:sz w:val="16"/>
                <w:szCs w:val="16"/>
              </w:rPr>
              <w:t xml:space="preserve"> ull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gendein  4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uxilio ve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 Hilfe kommen  4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ctor, auc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heber, Verfasser, Schriftsteller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cer, carce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fängnis, Kerker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ntire, consentio, consensi, cons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einstimmen, zustimme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achung, Haft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ere, deduco, deduxi, ded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führen, wegführe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wägen, überlege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i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teil, Schade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gnus, a, um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ürdig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ittere, dimitto, dimisi, di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schicken, entlassen  4, 4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b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echt, unverschämt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gen den Willen, unfreiwillig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tor, orator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dner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ils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ihi place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gefällt mit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ch bin dafür / beschließe  4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sens, praes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wesend, gegenwärtig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ituere, restituo, restitui, restit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derherstelle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upplicium sumere de</w:t>
            </w:r>
            <w:r>
              <w:rPr>
                <w:i/>
                <w:sz w:val="16"/>
                <w:szCs w:val="16"/>
              </w:rPr>
              <w:t xml:space="preserve"> 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odesstrafe vollstrecken an  4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licium sumere d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odesstrafe vollstrecken a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zter, äußerster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d, zu Lebzeiten  4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sse, absum, a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wesend sein 14, 4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klag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se, adsum, adf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wesend sein, beistehen, helfen  6,4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tere, amitto, amisi, a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geben, verlier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c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ind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erlich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er, gewiß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dem 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reue halten  4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merz empfinden, leiden, bedauer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r, dol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merz, Leid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m praes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reue halt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ere, figo, fixi, fix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n)heften, befestig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d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ude, Vergnüg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fleh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id, Unzufriedenheit, Anfeindung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s, men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ist, Verstand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 groß, zu viel, übermäßig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errere, perterreo, perterrui, perterr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hr) erschrecken, einschüchter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rans.)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ilosoph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dem praes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Treue halten  4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bere, scribo, scripsi, scri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reib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l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mm, töricht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adere, suadeo, suasi, sua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ten, empfehlen  4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, cord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z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 ess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 Herzen liege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eram dare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Mühe geben um / mit  4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s, divi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ch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itiae, divitia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chtum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o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bekannt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interest inter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besteht ein Unterschied zwische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</w:t>
            </w:r>
            <w:r>
              <w:rPr>
                <w:i/>
                <w:sz w:val="16"/>
                <w:szCs w:val="16"/>
              </w:rPr>
              <w:t>Subj.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ß nicht; damit nicht  45,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beit, Mühe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m dare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Mühe geben um/mit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tten, wünsche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icere, perspicio, perspexi, persp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rchschauen, erkenne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rreichen, gewähre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e praebere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zeigen (als)  4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q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rig; künftig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ur, robo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aft, Stärke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i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heit, Einsicht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lave sein, diene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ein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sus, a, um </w:t>
            </w:r>
            <w:r>
              <w:rPr>
                <w:i/>
                <w:sz w:val="16"/>
                <w:szCs w:val="16"/>
              </w:rPr>
              <w:t>(m. Gen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frig bemüht (um); wißbegierig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re, ne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rchten, daß  4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 </w:t>
            </w:r>
            <w:r>
              <w:rPr>
                <w:i/>
                <w:sz w:val="16"/>
                <w:szCs w:val="16"/>
              </w:rPr>
              <w:t>Subj.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ß; damit; so daß 45,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icere, afficio, affeci, affectum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ehen mit  27, 4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re, bibo, bib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inke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rire, comperio, comperi, comper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fahren, in Erfahrung bringe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latio, consolat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st, Tröstung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ere, dedo, dedidi, de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geben, ausliefer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d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rim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äne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, lego, legi, 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e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dern, besänftige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er, libri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ch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terae, litterar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ef, Literatur, Wissenschaft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</w:t>
            </w:r>
            <w:r>
              <w:rPr>
                <w:i/>
                <w:sz w:val="16"/>
                <w:szCs w:val="16"/>
              </w:rPr>
              <w:t>m. Konj. Perf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a) nicht! (abwehrend)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terire, praetereo, praeterii, praeter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übergehen, übergehe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terit m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entgeht mir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cere, proficio, profeci, prof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schritte machen, nützen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erere, quaero, quaesivi, quae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chen, frag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werben (wollen)  4, 17,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ptor, scrip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riftsteller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ti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urigkeit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ulnus, vulne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unde  4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lade afficere (</w:t>
            </w:r>
            <w:r>
              <w:rPr>
                <w:i/>
                <w:sz w:val="16"/>
                <w:szCs w:val="16"/>
              </w:rPr>
              <w:t>m. 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m.) eine Niederlage beibringen  4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ac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t, Kühnheit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de afficere </w:t>
            </w:r>
            <w:r>
              <w:rPr>
                <w:i/>
                <w:sz w:val="16"/>
                <w:szCs w:val="16"/>
              </w:rPr>
              <w:t>(m.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m.) eine Niederlage beibringe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des, clad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derlage, Verlust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tere, converto, converti, conver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wenden, hinwenden; veränder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ere, desero, deserui, deser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ssen, im Stich lassen; aufgebe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igere, diligo, dilexi, di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ben, schätze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re, domo, domui, domitum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ähmen, bezwinge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manitas, humani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schlichkeit; Bildung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</w:t>
            </w:r>
            <w:r>
              <w:rPr>
                <w:i/>
                <w:sz w:val="16"/>
                <w:szCs w:val="16"/>
              </w:rPr>
              <w:t>Subj.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ß nicht; damit nicht  45,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legere, neglego, neglexi, neg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nachlässigen, übersehe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s, obsidis </w:t>
            </w:r>
            <w:r>
              <w:rPr>
                <w:i/>
                <w:sz w:val="16"/>
                <w:szCs w:val="16"/>
              </w:rPr>
              <w:t>m/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isel, Bürge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ß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dere, offendo, offendi, off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reifen; beleidige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es, specie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sehen, Gestalt; Anschein 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 </w:t>
            </w:r>
            <w:r>
              <w:rPr>
                <w:i/>
                <w:sz w:val="16"/>
                <w:szCs w:val="16"/>
              </w:rPr>
              <w:t>Subj.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ß; damit; so daß 45, 4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rre, affero, attuli, al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her)beibringen, meld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i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bsucht, Geiz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hltat; Auszeichnung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cium conferre (in </w:t>
            </w:r>
            <w:r>
              <w:rPr>
                <w:i/>
                <w:sz w:val="16"/>
                <w:szCs w:val="16"/>
              </w:rPr>
              <w:t>m. 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m.) eine Wohltat erweis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d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tracht, Einigkeit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re, confero, contuli, col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tragen; zusammenbringen, vergleich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beneficium conferre (in </w:t>
            </w:r>
            <w:r>
              <w:rPr>
                <w:i/>
                <w:sz w:val="16"/>
                <w:szCs w:val="16"/>
              </w:rPr>
              <w:t>m. Akk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m.) eine Wohltat erweisen  4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haltsamkeit, Selbstbeherrschung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rre, defero, detuli, de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bbringen; überbringen, meld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acramentum dicere </w:t>
            </w:r>
            <w:r>
              <w:rPr>
                <w:i/>
                <w:sz w:val="16"/>
                <w:szCs w:val="16"/>
              </w:rPr>
              <w:t>(m. Dat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 Treueid leisten (auf)  4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es, equit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ter, Ritter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, fero, tuli, 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gen, bringen; ertrag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; Gunst; Beliebtheit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am refer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rre, perfero, pertuli, per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bringen; ertragen, aushalt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ferre, praefero, praetuli, prae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ziehen; an den Tag leg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ibere, prohibeo, prohibui, prohibit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(a </w:t>
            </w:r>
            <w:r>
              <w:rPr>
                <w:i/>
                <w:sz w:val="16"/>
                <w:szCs w:val="16"/>
              </w:rPr>
              <w:t>m. Ab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halten (von)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r)hindern, schützen (vor)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re, refero, rettuli, re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bringen, berichten, melde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ratiam refer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en  4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ra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d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cramentum dicere </w:t>
            </w:r>
            <w:r>
              <w:rPr>
                <w:i/>
                <w:sz w:val="16"/>
                <w:szCs w:val="16"/>
              </w:rPr>
              <w:t>(m. Dat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 Treueid leisten (auf) 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b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chmut, Stolz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us mil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itärtribun  4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ersus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gen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tas, aeta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bensalter; Zeitalter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ürgerlich, öffentlich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de, Nachsicht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pere, concipio, concepi, con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nehmen, empfangen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re, exerceo, exerc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n; betreiben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us, generis</w:t>
            </w:r>
            <w:r>
              <w:rPr>
                <w:i/>
                <w:sz w:val="16"/>
                <w:szCs w:val="16"/>
              </w:rPr>
              <w:t xml:space="preserve"> 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lecht, Art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la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ohner, Einwohner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fang, Beginn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dächtnis, Erinnerung; Überlieferung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re, mitto, misi, 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cken, gehen lassen, werfen  19, 4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imus quisque </w:t>
            </w:r>
            <w:r>
              <w:rPr>
                <w:i/>
                <w:sz w:val="16"/>
                <w:szCs w:val="16"/>
              </w:rPr>
              <w:t>Sg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ade die besten (jeder beste)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beste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estas, potes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cht; Amtsgewalt; Möglichkeit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re </w:t>
            </w:r>
            <w:r>
              <w:rPr>
                <w:i/>
                <w:sz w:val="16"/>
                <w:szCs w:val="16"/>
              </w:rPr>
              <w:t>(m. Abl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iner Sache) beraub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freien (von)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vierte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sque, quaeque, quodque </w:t>
            </w:r>
            <w:r>
              <w:rPr>
                <w:i/>
                <w:sz w:val="16"/>
                <w:szCs w:val="16"/>
              </w:rPr>
              <w:t>ad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der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sque, quidque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der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timus quisque </w:t>
            </w:r>
            <w:r>
              <w:rPr>
                <w:i/>
                <w:sz w:val="16"/>
                <w:szCs w:val="16"/>
              </w:rPr>
              <w:t>Sg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ade die besten (jeder beste)  4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zweite; günstig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enti, -ae, -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eihundert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i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anspruchen; befreien; bestrafen  4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t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re, condo, condidi, con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ünden  23,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cere, conficio, confeci, conf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lenden, erledige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it, contigi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gelingt, es glückt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rnere, decerno, decrevi, decre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scheiden, beschließe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i, fio, fac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rden, geschehen; gemacht werde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er; ernst, angesehe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da, von dort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io, leg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gio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nitudo, magnitudi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öße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are, obsto, obsti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gegenstehen, hinder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o orbe terra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er ganzen Welt (wo?)  5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ps, princip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führende Mann; Fürst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j. führend, erster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si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, gleichsam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e, reduco, reduxi, red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führen, zurückziehen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itio, sedit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stand, Aufruhr; Zwist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iter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merwährend, ewig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, sta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tand, Verfassung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o orbe terra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der ganzen Welt  (wo?)  5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bas, abba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t  5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o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ch, wortreich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 </w:t>
            </w:r>
            <w:r>
              <w:rPr>
                <w:i/>
                <w:sz w:val="16"/>
                <w:szCs w:val="16"/>
              </w:rPr>
              <w:t>Subj.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s, nachdem; da, weil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öttlich, heilig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ere, eligo, elegi, e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wählen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, err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rtum, Fehler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ud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richten, (aus)bilden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uditio, erudition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ziehung, Bildung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efähr, fast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rmonem ha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Gespräch führen  5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one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eignet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ndere, impendo, impendi, imp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wenden, ausgeben  7,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mpus impendere ad</w:t>
            </w:r>
            <w:r>
              <w:rPr>
                <w:i/>
                <w:sz w:val="16"/>
                <w:szCs w:val="16"/>
              </w:rPr>
              <w:t xml:space="preserve"> 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t aufwenden für  5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ere, instruo, instruxi, instr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stellen, ausstatten; unterrichten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teinisch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ster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oster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um tempo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 Zeit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, occasionis</w:t>
            </w:r>
            <w:r>
              <w:rPr>
                <w:i/>
                <w:sz w:val="16"/>
                <w:szCs w:val="16"/>
              </w:rPr>
              <w:t xml:space="preserve"> f (m. Gen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egenheit (zu)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ittere, omitto, omisi, o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lassen, verstreichen lassen  51</w:t>
              <w:tab/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äterlich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culo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fährlich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tus, a, um </w:t>
            </w:r>
            <w:r>
              <w:rPr>
                <w:i/>
                <w:sz w:val="16"/>
                <w:szCs w:val="16"/>
              </w:rPr>
              <w:t>m. Gen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fahren, geschickt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ter</w:t>
            </w:r>
            <w:r>
              <w:rPr>
                <w:i/>
                <w:sz w:val="16"/>
                <w:szCs w:val="16"/>
              </w:rPr>
              <w:t xml:space="preserve"> 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en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mo, sermo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rache, Gespräch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onem ha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Gespräch führen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mühung, Studium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us impendere ad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t aufwenden für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ultum tempo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 Zeit  5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s, voluntatis</w:t>
            </w:r>
            <w:r>
              <w:rPr>
                <w:i/>
                <w:sz w:val="16"/>
                <w:szCs w:val="16"/>
              </w:rPr>
              <w:t xml:space="preserve"> f (m. Gen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lle, Absicht (zu)  5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re, addo, addidi, ad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zufüg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ändlich, bäurisch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präch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dere, concedo, concessi, conc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lauben, zugeben, nachgeb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ere, credo, credidi, cre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auben, anvertrau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ae se fer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utlich) zeigen  52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us, habi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sehen, Verhalt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p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passend, alber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ständig, edel, freigebor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sis, mens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at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s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stand, Bescheidenheit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s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cheiden, anständig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or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e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 se fer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utlich) zeig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otiens</w:t>
            </w:r>
            <w:r>
              <w:rPr>
                <w:i/>
                <w:sz w:val="16"/>
                <w:szCs w:val="16"/>
              </w:rPr>
              <w:t xml:space="preserve"> Subj. m. In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oft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nug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re, studeo, studui </w:t>
            </w:r>
            <w:r>
              <w:rPr>
                <w:i/>
                <w:sz w:val="16"/>
                <w:szCs w:val="16"/>
              </w:rPr>
              <w:t>m. Da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bemühen (um), streben (nach)  6, 15,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nam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doch! hoffentlich!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uchen, besichtigen  5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egr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 Mühe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i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au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usa </w:t>
            </w:r>
            <w:r>
              <w:rPr>
                <w:i/>
                <w:sz w:val="16"/>
                <w:szCs w:val="16"/>
              </w:rPr>
              <w:t>nach Gen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 ... willen, weg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as, comita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undlichkeit, Höflichkeit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pidus, a, um </w:t>
            </w:r>
            <w:r>
              <w:rPr>
                <w:i/>
                <w:sz w:val="16"/>
                <w:szCs w:val="16"/>
              </w:rPr>
              <w:t>m. Gen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ierig nach, eifrig i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ul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üler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so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re, exeo, exii, ex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ausgeh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x, greg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de, Schar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i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ute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t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ichen, durchsetz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lad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tio, legation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andtschaft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i in mentem veni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right="-549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 kommt in den Sinn  5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ugn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tere, permitto, permisi, per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lauben, überlass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di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ühmen, preis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ittere, promitto, promisi, pro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prech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mvis </w:t>
            </w:r>
            <w:r>
              <w:rPr>
                <w:i/>
                <w:sz w:val="16"/>
                <w:szCs w:val="16"/>
              </w:rPr>
              <w:t>m. Adj./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auch (noch so)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x quis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um jemand  5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ule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ipere, suscipio, suscepi, sus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nehmen, auf sich nehmen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ihi in mentem veni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 kommt in den Sinn  5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x quis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um jemand  5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z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ere, consulo, consului, consultum </w:t>
            </w:r>
            <w:r>
              <w:rPr>
                <w:i/>
                <w:sz w:val="16"/>
                <w:szCs w:val="16"/>
              </w:rPr>
              <w:tab/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Dat.:sorgen für;  m. Akk.:um Rat frag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umpere, corrumpo, corrupi, corru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derben, vernicht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us commun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,,Omnibus"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us, curr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gen, Streitwag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sentire a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m. nicht beistimm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e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ch) freilich, allerdings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re, expono, exposui, expo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rleg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omin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nde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pere, incipio, coepi, co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fangen, beginn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ores, maiorum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Vorfahr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moriae man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merken  5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e man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merk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ad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ures, plurium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hr, die Mehrzahl  5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urim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r viel, am meist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ceptor, praeceptor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hrer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ere, prodo, prodidi, pro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liefern, verrat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dere, provideo, </w:t>
              <w:tab/>
              <w:t xml:space="preserve">providi, provisum </w:t>
              <w:tab/>
              <w:t xml:space="preserve">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Dat.: sorgen für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Akk.: vorherseh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od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l  37; daß  5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nntnis, Wissen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usquisque, uniuscuiusqu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der einzelne  5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halten, zurückhalt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ctum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rt, Ausspruch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igens, dilig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gfältig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chied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n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esser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forsch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raviter fer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ern ertragen,sich ärgern (über) 55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iter fer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ern ertragen, sich ärgern über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nter A</w:t>
            </w:r>
            <w:r>
              <w:rPr>
                <w:i/>
                <w:sz w:val="16"/>
                <w:szCs w:val="16"/>
              </w:rPr>
              <w:t>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ere, minuo, minui, min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mindern, schwäch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rimere, opprimo, oppressi, oppr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drücken, überfall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pere, percipio, percepi, per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fassen, aufnehm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cere, reficio, refeci, ref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derherstellen, neu beleb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cere, reicio, reieci, rei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weisen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und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tr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selbst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ietas, varie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wechslung, Verschiedenheit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re, ut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ehen, daß; beachten, daß  5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b eam caus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diesem Grund, deswegen  5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ll, klar; berühmt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ures, complu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hrere, ziemlich viele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are ex/in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tehen aus/in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similis, e </w:t>
            </w:r>
            <w:r>
              <w:rPr>
                <w:i/>
                <w:sz w:val="16"/>
                <w:szCs w:val="16"/>
              </w:rPr>
              <w:t>(m. Abl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ähnlich (in)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quin 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 sogar  5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b, blond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, lact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ch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r, ma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ößer, älter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e tra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schichtlich) überliefern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kleinste, geringste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, mi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einer, geringer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eam caus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diesem Grund, deswegen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gen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v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ein, gering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cus, peco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h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imi, plurimae, plurim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meisten, sehr viele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, pluris; 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hr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 et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 sogar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rum scrip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ichtsschreiber  5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rum script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ichtsschreiber  5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moriae trad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schichtlich) überliefern  5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ec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ange (als), (solange) bis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, exter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äußere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cht, mühelos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l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leichteste, sehr leicht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chter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i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lt, starr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drig, gering; demütig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mu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dboden, Boden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lere, incolo, incolui, incul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edeln, bewohnen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ior, infer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niedrigere, geringere, schwächere  57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, locorum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te, Gegend(en)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is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hr, in höherem Grade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 meisten, im höchsten Grad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s quid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allergrößte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or, mel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sser, tüchtiger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underbar, sonderbar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wendig; nahestehend, verwandt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statten, schmücken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per, paupe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or, pe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echter, geringer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llis, pell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ll, Pelz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schlechteste, schlimmste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r schlimm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dam, quaedam, quodd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 gewisser; geradezu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niam</w:t>
            </w:r>
            <w:r>
              <w:rPr>
                <w:i/>
                <w:sz w:val="16"/>
                <w:szCs w:val="16"/>
              </w:rPr>
              <w:t xml:space="preserve"> 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l nun, da ja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, super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obere, höhere, überlegene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erior, ulter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jenseitige, weiter entfernt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tra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seits; über ... hinaus  5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ratias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t Worten) danken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iginti anno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anzig Jahre lang (wie lange?)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i tempo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kurzer Zeit, bald darauf  (wann?)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qua de cau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diesem Grund, deswegen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ck, plump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ultos die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e Tage lang (wie lange?)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s divinae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tesdienst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 matrimonium du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raten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m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nehmend, außerordentlich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er, fab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werker, Arbeiter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ultas, facul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öglichkeit, Fähigkeit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s, frequ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hlreich, häufig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as a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t Worten) dank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 hab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verhalten, beschaffen sein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ems, hiem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nter, Kälte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atrimonium duc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rat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i aestim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chschätzen, hoch einschätz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mon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he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x, mer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e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lle; </w:t>
            </w:r>
            <w:r>
              <w:rPr>
                <w:i/>
                <w:sz w:val="16"/>
                <w:szCs w:val="16"/>
              </w:rPr>
              <w:t>Pl</w:t>
            </w:r>
            <w:r>
              <w:rPr>
                <w:sz w:val="16"/>
                <w:szCs w:val="16"/>
              </w:rPr>
              <w:t>. mil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usend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ier, mulier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au, Ehefrau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os die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e Tage lang (wie lange?)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re, offero, obtuli, obl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gegenbringen, anbiet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utzherr, Anwalt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ulatim </w:t>
            </w:r>
            <w:r>
              <w:rPr>
                <w:i/>
                <w:sz w:val="16"/>
                <w:szCs w:val="16"/>
              </w:rPr>
              <w:t>Adv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mählich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gere, pergo, perrexi, perr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setzen, weitermachen, fortfahr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 Christum natum ~ p. Chr. n.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 Christi Geburt, nach Christus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ecipue </w:t>
            </w:r>
            <w:r>
              <w:rPr>
                <w:i/>
                <w:sz w:val="16"/>
                <w:szCs w:val="16"/>
              </w:rPr>
              <w:t>Adv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nehmlich, besonders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 de cau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 diesem Grund, desweg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o, relig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ömmigkeit, Gewissenhaftigkeit; Religio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s divinae </w:t>
            </w:r>
            <w:r>
              <w:rPr>
                <w:i/>
                <w:sz w:val="16"/>
                <w:szCs w:val="16"/>
              </w:rPr>
              <w:t>Pl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tesdienst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ber, salubris, salub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lsam, gesund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lang; unmittelbar nach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sprechend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o) wie, wie zum Beispiel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pitus, strepi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töse, Lärm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ptus, sump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wand, Kost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evi tempo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kurzer Zeit, bald darauf (wann?)  5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re (ven-ire), veneo, veni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kauft werde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an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gedienter Soldat, Veteran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nti anno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anzig Jahre lang (wie lange?)  5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ari, arbitror, arbitra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inen, glaub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affnen, ausrüst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lf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i </w:t>
            </w:r>
            <w:r>
              <w:rPr>
                <w:i/>
                <w:sz w:val="16"/>
                <w:szCs w:val="16"/>
              </w:rPr>
              <w:t>Inf. Pass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sammel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scere, cognosco, cognovi, cógn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nnenlernen, erkennen  16,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uch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ere, constituo, constitui, constit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stellen, festsetzten, beschließen  59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ct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ögern, zauder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m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zehnte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di, egredior, egressus sum</w:t>
            </w:r>
            <w:r>
              <w:rPr>
                <w:i/>
                <w:sz w:val="16"/>
                <w:szCs w:val="16"/>
              </w:rPr>
              <w:t xml:space="preserve"> 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usgehen, verlass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fordern, mahnen, ermunter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dire, ne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ran hindern, daß; verhindern, daß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isci, nanciscor, nactus/nanc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ufällig) erreichen, bekomm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, patior, pas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lden, leiden; zulass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ach, eben; deutlich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s, por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f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idie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 folgenden Tag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cisci, proficiscor, profec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brechen, (ab)reis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i, sequor, secutus s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lg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ic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wöhnen, vermut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stas, tempes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rm, Wetter; Zeit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ri, tueor, (tutatus sum)</w:t>
            </w:r>
            <w:r>
              <w:rPr>
                <w:i/>
                <w:sz w:val="16"/>
                <w:szCs w:val="16"/>
              </w:rPr>
              <w:t xml:space="preserve"> (m. 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ützen, sorgen (für); betracht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bald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ämtlich, gesamt, ganz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ere, veho, vexi, v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hren (trans.), zieh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, vehor, vec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hren (intrans.), befördert werden  5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es, aciei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ärfe; Schlacht, Schlachtordnung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ntus, adven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kunft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redi, aggredior, aggres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angehen, angreif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bar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mvenire, circumveni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ircumveni, circum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ringen, umzingel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leit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gere, deligo, delegi, del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us)wähl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cum castris deli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latz für das Lager auswählen  6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x, duc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ührer, Feldherr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uc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trauen; Zuverlässigkeit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i, fruor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nießen, sich erfreuen a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gi, fungor, functus sum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richten, verwalt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reiben, reizen, aufwiegel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di, ingredior, ingres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eingehen, einherschreit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gnum ite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lmarsch  6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m castris delig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latz für das Lager auswähl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qui, loquor, locu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rechen, red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um ite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lmarsch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in pac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ten im Fried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mittlere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zögern, zögern, (sich) aufhalt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dia in pac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ten im Frieden  6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iri, potior, potitus sum </w:t>
            </w:r>
            <w:r>
              <w:rPr>
                <w:i/>
                <w:sz w:val="16"/>
                <w:szCs w:val="16"/>
              </w:rPr>
              <w:t>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seine Gewalt bring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di, progredior, progres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tergehen; vorrücken, Fortschritte mach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ri, queror, questus s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agen, sich beklagen (über)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is, testis </w:t>
            </w:r>
            <w:r>
              <w:rPr>
                <w:i/>
                <w:sz w:val="16"/>
                <w:szCs w:val="16"/>
              </w:rPr>
              <w:t>m/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uge, Zeugi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cisci hostes pro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an den Feinden rächen für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sci, ulciscor, ul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rächen (an/für), straf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, utor, usus sum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rauchen, benutz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ri, vereor, veri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scheuen, fürchten; verehren  6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pisci, adipiscor, adep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ichen; erring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er, agger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m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ch, tief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struere, exstruo, exstruxi, exstru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schichten, erricht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sen, Schwert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ue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sehen, betracht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es, limit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nze, Grenzwall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festigen, verschanz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, nascor, na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boren werden, entstehen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komm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n trahere a 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 Namen bekommen vo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nannt werden nach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u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 wenig, nicht genug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im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it und breit, überall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sid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utz; Besatzung; Post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vinz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halb; weshalb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en, oberhalb; darüber hinaus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nomen trahere a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n Namen bekommen von,  6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herziehen; sich ausbreiten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ll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us, vete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ri, videor, visus sum </w:t>
            </w:r>
            <w:r>
              <w:rPr>
                <w:i/>
                <w:sz w:val="16"/>
                <w:szCs w:val="16"/>
              </w:rPr>
              <w:t>m. Nom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einen, gelten als  6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er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nell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ls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ere, consumo, consumpsi, consum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rauch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ip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rstreuen, vergeud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ul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is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s, fam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nger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re, impleo, implevi, imple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n)füll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gnari </w:t>
            </w:r>
            <w:r>
              <w:rPr>
                <w:i/>
                <w:sz w:val="16"/>
                <w:szCs w:val="16"/>
              </w:rPr>
              <w:t>(m. 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ärgern (über)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urios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schweifend, üppig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um</w:t>
            </w:r>
            <w:r>
              <w:rPr>
                <w:i/>
                <w:sz w:val="16"/>
                <w:szCs w:val="16"/>
              </w:rPr>
              <w:t xml:space="preserve"> 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trag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re, moveo, movi, mo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egen, beeinflussen  11, 25,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s, pa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ot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ere, pasco, pavi, pas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eh) hüten, weid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c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ündigen, verkehrt mach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älter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us de/ex 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r vo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er, vent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en  6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hen, erkennen, entscheid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ri, 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uchen, ob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ere, contendo, contendi, cont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haupten; eilen; kämpf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cere, cresco, crev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chsen, zunehm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ere, dissero, disser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örter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n dubitare, quin</w:t>
            </w:r>
            <w:r>
              <w:rPr>
                <w:i/>
                <w:sz w:val="16"/>
                <w:szCs w:val="16"/>
              </w:rPr>
              <w:t xml:space="preserve">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daran zweifeln, daß  6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ndstoff, Element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il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cht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ges, frugum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ldfrüchte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nere, gigno, genui, gen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r)zeugen, hervorbring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nere, impono, imposui, impo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 ... setzen/stellen; aufbürd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begrenzt, zahllos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dubitare, quin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 daran zweifeln, daß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n, numin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öttlicher) Wille, Gottheit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ri, orior, or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stehen, aufgeh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gen, charakteristisch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sehung, Fürsorge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admod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, auf welche Weise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, seminis</w:t>
            </w:r>
            <w:r>
              <w:rPr>
                <w:i/>
                <w:sz w:val="16"/>
                <w:szCs w:val="16"/>
              </w:rPr>
              <w:t xml:space="preserve"> 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e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re, sero, sevi, sa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äen, pflanzen  6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ihil ampl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weiter  6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madvertere in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gehen geg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viss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nnen, wiss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ennengelernt/erkannt haben)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reiben, aufwiegel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escere, consuesco, consuevi, consue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(daran) gewöhn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eviss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ohnt sein, pfleg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ns, fron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rn, Vorderseite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or, fur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serei, Wahnsin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circ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weg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se, intersum, interfui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ilnehmen an  6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eratoris (magni / multum) interes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m Kaiser liegt (viel) daran  6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inisse</w:t>
            </w:r>
            <w:r>
              <w:rPr>
                <w:i/>
                <w:sz w:val="16"/>
                <w:szCs w:val="16"/>
              </w:rPr>
              <w:t xml:space="preserve"> (m. Gen./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erinnern (an); daran denk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ari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brecherisch, gottlos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hil ampli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weiter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chen, Merkmal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ss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ss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ecipere, praecipio, praecepi, prae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schreiben, befehl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eweiht, gottlos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rifi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fer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ichen, Merkmal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ohnt, üblich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nc </w:t>
            </w:r>
            <w:r>
              <w:rPr>
                <w:i/>
                <w:sz w:val="16"/>
                <w:szCs w:val="16"/>
              </w:rPr>
              <w:t>Adv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als, dan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rcheinanderbringen, stören  6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rari </w:t>
            </w:r>
            <w:r>
              <w:rPr>
                <w:i/>
                <w:sz w:val="16"/>
                <w:szCs w:val="16"/>
              </w:rPr>
              <w:t>(m. Akk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undern, sich wundern (über)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ter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wig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quamdiu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 Zeitlang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us, can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ang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i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legen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ul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ichte, Sage, Theaterstück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es, faciei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icht, Aussehen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icere, inspicio, inspexi, inspectum </w:t>
            </w:r>
            <w:r>
              <w:rPr>
                <w:i/>
                <w:sz w:val="16"/>
                <w:szCs w:val="16"/>
              </w:rPr>
              <w:t>m. Ak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neinschauen in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urb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wirren, beunruhigen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l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ern, verlangen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ilig; Subst. Heiliger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ld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av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üß, angenehm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d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druß, Ekel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qu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leich)wie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r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aufhalten, verweilen  65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nire, advenio, adveni, ad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her)ankomm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qui, assequor, assecu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ich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ücklich, gesegnet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cti, complector, complex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armen, erfass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ttidie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äglich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ux, cruc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euz(zeichen)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co, draco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ache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 me!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he mir!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re, intereo, interii, inter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grunde gehen, umkomm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, morior, mortu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rb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dere, persuadeo, persuasi, persuas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erreden, überzeug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s, pes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che, Unheil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quoquo modo potera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 jede erdenkliche Weise  66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ens, prud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ug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quo modo potera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 jede erdenkliche Weise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uhig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zig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x, veloc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nell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ne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wunden  66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ere, absolvo, absolvi, absol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ösen, freisprechen, vollend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stol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ostel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pere, arripio, arripui, arr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 sich reiß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ere, audeo, au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gen  42,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s, aur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hr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re, confido, confi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trau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nere, contemn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tempsi, contem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acht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les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rche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dere, gaudeo, gavi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freuen  3,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wegen, deshalb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dicere, ne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sagen, daß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siurand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d, Schwur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nd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um </w:t>
            </w:r>
            <w:r>
              <w:rPr>
                <w:i/>
                <w:sz w:val="16"/>
                <w:szCs w:val="16"/>
              </w:rPr>
              <w:t>Subs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mahnung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edi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horch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a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st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ch, (Königs)herrschaft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ti, revertor, reverti (!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kehren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s, sed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tz, Wohnsitz 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ere, soleo, solitus sum </w:t>
            </w:r>
            <w:r>
              <w:rPr>
                <w:i/>
                <w:sz w:val="16"/>
                <w:szCs w:val="16"/>
              </w:rPr>
              <w:t>m. Inf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ohnt sei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öhnlich etwas tun  25, 67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s, abs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bwesend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e, consido, consedi, conse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setzen, sich niederlass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us, conven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kunft, Versammlung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pere, decipio, decepi, de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äusch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ficultas, difficul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wierigkeit, 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 A</w:t>
            </w:r>
            <w:r>
              <w:rPr>
                <w:i/>
                <w:sz w:val="16"/>
                <w:szCs w:val="16"/>
              </w:rPr>
              <w:t>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n zu Hause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dere, illudo, illusi, illu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pott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enire, intervenio, </w:t>
              <w:tab/>
              <w:t>interveni, interven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zwischenkommen, unterbrech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ibrio ess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pottet werd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r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underzeichen; Ungeheuer, Gespenst  68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vere, permoveo, permovi, permo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regen, veranlass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ske, Rolle; Person, Persönlichkeit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rem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ließlich, zuletzt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re, prodeo, prodii, prod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vorkommen, auftreten; vorrück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agen, bitt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or, rumor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ede, Gerücht, Ruf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rsus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der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eichzeitig, zugleich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tator, spectat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chauer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ere, statuo, statui, stat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stellen; festsetzen, beschließen  68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ligere, affligo, afflixi, affli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derschlagen; entmutig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ritas, celerita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nelligkeit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etudo, consuetudin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ohnheit, Brauch; Umgang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rt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s zur Entscheidung kämpf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tatio, exercitation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ung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g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müden, mürbe mach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re, gemo, gemui, gem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fzen, stöhn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m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übler Ruf, Schande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e, malo, mal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ber wollen, vorzieh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cr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telmäßig; gering, unbedeutend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pere, recipio, recepi, recep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rücknehmen; aufnehmen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der bekomm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cere, satisfacio, satisfeci, satisfa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friedenstellen, entschädig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el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mal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guli, singulae, singula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zelne; je ei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t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um, Strecke, Zeitraum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, sto, ste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hen,  2,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umbere, succumbo, succubu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liegen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rchtsam, ängstlich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 eo </w:t>
            </w:r>
            <w:r>
              <w:rPr>
                <w:i/>
                <w:sz w:val="16"/>
                <w:szCs w:val="16"/>
              </w:rPr>
              <w:t>m. Komparativ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it desto, damit umso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uchbar, nützlich  69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ligere, confligo, </w:t>
              <w:tab/>
              <w:t>conflixi, confli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ammenstoßen, kämpf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tus, exit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de, Ausgang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mittere, intermitto, </w:t>
              <w:tab/>
              <w:t>intermisi, intermis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brech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o, leon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öwe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i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haltsam, witzig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</w:t>
            </w:r>
            <w:r>
              <w:rPr>
                <w:i/>
                <w:sz w:val="16"/>
                <w:szCs w:val="16"/>
              </w:rPr>
              <w:t xml:space="preserve"> 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 Morg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re, mereo, merui, mer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dien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idies, meridiei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tag, Süd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cere, obicio, obieci, obi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gegenwerfen, vorwerf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mpf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d est, quod ...? </w:t>
            </w:r>
            <w:r>
              <w:rPr>
                <w:i/>
                <w:sz w:val="16"/>
                <w:szCs w:val="16"/>
              </w:rPr>
              <w:t>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s für einen Grund gibt es, daß ...?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d sc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weit ich weiß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quod sc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weit ich weiß  70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dere, suspendo, suspendi, susp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fhängen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enschen-)Menge, Verwirrung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ptas, volup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gnügen, Lust  70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er, celebris, celeb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el besucht, berühmt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rkus, Rennbahn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d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rteil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emessen, bequem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chmückt, gebildet, kultiviert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vere, faveo, favi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wogen sein, schwärmen (für)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vor, fav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nst, Beifall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s, floris </w:t>
            </w: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ume, Blüte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 est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 benötigt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ihi opus est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ch benötige  71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udere, plaudo, plausi, plau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ifall) klatschen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a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chter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ximus a  </w:t>
            </w:r>
            <w:r>
              <w:rPr>
                <w:i/>
                <w:sz w:val="16"/>
                <w:szCs w:val="16"/>
              </w:rPr>
              <w:t>m. Ab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nz nahe bei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re, requiro, requisivi, requi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erkundigen, verlangen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u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in, dünn  71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d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iern, verherrlichen; besuch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, colloquor, collocu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unterreden, unterhalt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qui, consequor, consecut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hfolgen, erreich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rd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ietracht, Uneinigkeit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sistere, exsisto, exsti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vortreten, auftreten; entsteh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cens, innocent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schuldig,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e, ista, istud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ser, der da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g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ch; Bergrück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 ... </w:t>
            </w:r>
            <w:r>
              <w:rPr>
                <w:i/>
                <w:sz w:val="16"/>
                <w:szCs w:val="16"/>
              </w:rPr>
              <w:t>Vok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in ...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dere, mordeo, momordi, mor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ißen, kränk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ivisci, obliviscor, oblitus sum </w:t>
            </w:r>
            <w:r>
              <w:rPr>
                <w:i/>
                <w:sz w:val="16"/>
                <w:szCs w:val="16"/>
              </w:rPr>
              <w:t>m. Gen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gessen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, oris </w:t>
            </w: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nd, Gesicht; Mündung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nus, a, um </w:t>
            </w:r>
            <w:r>
              <w:rPr>
                <w:i/>
                <w:sz w:val="16"/>
                <w:szCs w:val="16"/>
              </w:rPr>
              <w:t>m. Gen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l von/mit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cht, Gewalt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usquam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vor, ehe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odsi  </w:t>
            </w:r>
            <w:r>
              <w:rPr>
                <w:i/>
                <w:sz w:val="16"/>
                <w:szCs w:val="16"/>
              </w:rPr>
              <w:t>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nun, wenn aber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glos, sicher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autem</w:t>
            </w:r>
            <w:r>
              <w:rPr>
                <w:i/>
                <w:sz w:val="16"/>
                <w:szCs w:val="16"/>
              </w:rPr>
              <w:t xml:space="preserve"> Subj. m. 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aber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n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um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lus, tellur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de  72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md, abgeneigt; unpassend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itio, ambitio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erbung; Ehrgeiz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du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harrlich, unablässig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ilium cap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lan fassen  7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sere, capesso, capessivi, capess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greifen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m publicam capess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e politische Laufbahn einschlagen  7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ammlung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um cap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en Plan fassen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 contine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aufhalten; sich mäßigen  73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pido, cupidin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langen, Leidenschaft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r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ch) irren, sich täuschen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er, imbris</w:t>
            </w:r>
            <w:r>
              <w:rPr>
                <w:i/>
                <w:sz w:val="16"/>
                <w:szCs w:val="16"/>
              </w:rPr>
              <w:t xml:space="preserve"> 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gen(guß)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is, 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datisch, militärisch, Kriegs-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nin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öllig, überhaupt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h, Haus  73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urd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nlos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quitas, aequitatis</w:t>
            </w:r>
            <w:r>
              <w:rPr>
                <w:i/>
                <w:sz w:val="16"/>
                <w:szCs w:val="16"/>
              </w:rPr>
              <w:t xml:space="preserve"> 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eichheit, Gerechtigkeit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lassenheit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iri, assentior, assen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stimmen, beipflichten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sere, censeo, censui, cen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ätzen, meinen; für etwas stimmen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el, Verkehr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teri, confiteor, confessus 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stehen, bekennen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 </w:t>
            </w:r>
            <w:r>
              <w:rPr>
                <w:i/>
                <w:sz w:val="16"/>
                <w:szCs w:val="16"/>
              </w:rPr>
              <w:t>Subj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. Konj.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wohl, obgleich; während (doch)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e dare </w:t>
            </w:r>
            <w:r>
              <w:rPr>
                <w:i/>
                <w:sz w:val="16"/>
                <w:szCs w:val="16"/>
              </w:rPr>
              <w:t>m. Dat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ch widmen  7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ere, efficio, effeci, effec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wirken, durchsetzen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si </w:t>
            </w:r>
            <w:r>
              <w:rPr>
                <w:i/>
                <w:sz w:val="16"/>
                <w:szCs w:val="16"/>
              </w:rPr>
              <w:t>Subj.m.Ind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nn auch  7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tere, everto, everti, evers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stürzen, zerstören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eiß, Engagement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ere, instituo, institui, institu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inrichten, anordnen, unterweisen  27, 7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ito </w:t>
            </w:r>
            <w:r>
              <w:rPr>
                <w:i/>
                <w:sz w:val="16"/>
                <w:szCs w:val="16"/>
              </w:rPr>
              <w:t>Adv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dientermaßen, mit Recht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hil priva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Privates, kein Privatbesitz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bilitas, nobilitat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l, Berühmtheit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s, opum </w:t>
            </w:r>
            <w:r>
              <w:rPr>
                <w:i/>
                <w:sz w:val="16"/>
                <w:szCs w:val="16"/>
              </w:rPr>
              <w:t>P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ichtum; Macht; Streitmacht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s, opis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aft, Stärke, Hilfe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ihi persuasum es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ch bin überzeugt  7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vat, persönlich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ihil privat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chts Privates, kein Privatbesitz  74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m</w:t>
            </w:r>
            <w:r>
              <w:rPr>
                <w:i/>
                <w:sz w:val="16"/>
                <w:szCs w:val="16"/>
              </w:rPr>
              <w:t xml:space="preserve">  vor Superlativ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öglichst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mvis </w:t>
            </w:r>
            <w:r>
              <w:rPr>
                <w:i/>
                <w:sz w:val="16"/>
                <w:szCs w:val="16"/>
              </w:rPr>
              <w:t>Subj. m. Konj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e sehr auch, obwohl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tus, a, 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uhig, gelassen  74</w:t>
              <w:tab/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etere, suppeto, suppetivi, suppetitu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eichlich) vorhanden sein  74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2977" w:right="2127" w:gutter="0" w:header="567" w:top="2325" w:footer="0" w:bottom="23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071" w:leader="none"/>
      </w:tabs>
    </w:pPr>
    <w:rPr/>
  </w:style>
  <w:style w:type="paragraph" w:styleId="S">
    <w:name w:val="s"/>
    <w:basedOn w:val="Normal"/>
    <w:qFormat/>
    <w:pPr>
      <w:tabs>
        <w:tab w:val="clear" w:pos="227"/>
        <w:tab w:val="left" w:pos="567" w:leader="none"/>
        <w:tab w:val="left" w:pos="851" w:leader="none"/>
        <w:tab w:val="left" w:pos="4536" w:leader="none"/>
        <w:tab w:val="left" w:pos="4820" w:leader="none"/>
      </w:tabs>
      <w:spacing w:lineRule="exact" w:line="240"/>
      <w:ind w:left="567" w:hanging="567"/>
    </w:pPr>
    <w:rPr>
      <w:rFonts w:ascii="Helvetica-Narrow" w:hAnsi="Helvetica-Narrow" w:cs="Helvetica-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54:00Z</dcterms:created>
  <dc:creator>Gerhard Dittrich</dc:creator>
  <dc:description/>
  <dc:language>en-US</dc:language>
  <cp:lastModifiedBy>OEM</cp:lastModifiedBy>
  <dcterms:modified xsi:type="dcterms:W3CDTF">2005-02-27T16:54:00Z</dcterms:modified>
  <cp:revision>2</cp:revision>
  <dc:subject/>
  <dc:title>Felix Gesamtregister (Basis F-LWS.doc) nach Lektionen geordnet</dc:title>
</cp:coreProperties>
</file>